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677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ENDBERICHT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für Projekte im Rahmen der Richtlinie des Landes Steiermark nach dem Steiermärkischen Landes- und Regionalentwicklungsgesetzes 2018 (StLREG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20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Region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jekt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räg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s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6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nsprechpartn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(Tel., E-Mail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Gesamtprojektzeitraum StLREG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de-D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0" w:top="2552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Darstellung der inhaltlichen Projektumsetzung (Zielerreichung):</w:t>
            </w:r>
            <w:r>
              <w:rPr>
                <w:rFonts w:cs="Arial" w:ascii="Arial" w:hAnsi="Arial"/>
              </w:rPr>
              <w:t xml:space="preserve"> </w:t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Nachweis der Projektumsetzung lt. Finanzierungsvereinbarung inkl. Angabe der weiteren Belege</w:t>
            </w:r>
          </w:p>
          <w:p>
            <w:pPr>
              <w:pStyle w:val="Listenabsatz"/>
              <w:ind w:left="360" w:hanging="0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 xml:space="preserve">Ggf. Nachweis der Erfüllung projektspezifischer Auflagen 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>Beschreibung der durchgeführten Aktivitäten/Arbeitspakete:</w:t>
            </w:r>
          </w:p>
          <w:p>
            <w:pPr>
              <w:pStyle w:val="Listenabsatz"/>
              <w:ind w:left="360" w:hanging="0"/>
              <w:rPr/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  <w:t>Darstellung der durchgeführten Aktivitäten und erreichten Ergebnisse lt. Ansuchen, Begründung bei Abweichungen</w:t>
            </w:r>
          </w:p>
        </w:tc>
      </w:tr>
      <w:tr>
        <w:trPr>
          <w:trHeight w:val="429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2F2F2" w:val="clea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 xml:space="preserve">Informations- und Publizitätsmaßnahmen (falls zutreffend): </w:t>
      </w:r>
    </w:p>
    <w:p>
      <w:pPr>
        <w:pStyle w:val="Normal"/>
        <w:keepNext w:val="true"/>
        <w:pBdr>
          <w:bottom w:val="single" w:sz="4" w:space="1" w:color="000000"/>
        </w:pBdr>
        <w:shd w:fill="F2F2F2" w:val="clear"/>
        <w:ind w:firstLine="360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cs="Arial" w:ascii="Arial" w:hAnsi="Arial"/>
          <w:bCs/>
          <w:i/>
          <w:sz w:val="18"/>
          <w:szCs w:val="18"/>
        </w:rPr>
        <w:t>Welche Veranstaltungen bzw. welche Broschüren/Folder/sonstige Publizitätsmaßnahmen wurden umgesetzt?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Anmerkungen: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 xml:space="preserve"> (falls vorhanden)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3" w:hRule="atLeast"/>
        </w:trPr>
        <w:tc>
          <w:tcPr>
            <w:tcW w:w="1026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rklärung des Projektträgers</w:t>
            </w:r>
          </w:p>
        </w:tc>
      </w:tr>
      <w:tr>
        <w:trPr>
          <w:trHeight w:val="300" w:hRule="atLeast"/>
        </w:trPr>
        <w:tc>
          <w:tcPr>
            <w:tcW w:w="102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Der Projektträger bestätigt mit seiner Unterschrift, dass die Angaben in diesem Bericht sowie die beigefügten Anhänge der Wahrheit entsprechen und den aktuellen Stand der Projektumsetzung wiedergeben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Unterschrift bzw. firmenmäβige Fertigung des zeichnungsberechtigten Vertreters </w:t>
            </w:r>
          </w:p>
        </w:tc>
      </w:tr>
      <w:tr>
        <w:trPr>
          <w:trHeight w:val="9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hd w:fill="F2F2F2" w:val="clea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  <w:t>Es sollte der/die in der Finanzierungsvereinbarung genannte zeichnungsberechtigte Vertreter/In unterzeichne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ame des Vertret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atu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284" w:header="0" w:top="1134" w:footer="6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>
        <w:trHeight w:val="64" w:hRule="atLeast"/>
      </w:trPr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snapToGrid w:val="false"/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rFonts w:cs="Arial" w:ascii="Arial" w:hAnsi="Arial"/>
              <w:color w:val="3B3D3C"/>
              <w:sz w:val="16"/>
              <w:szCs w:val="16"/>
              <w:lang w:val="fr-FR" w:eastAsia="de-DE"/>
            </w:rPr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color w:val="3B3D3C"/>
              <w:sz w:val="16"/>
            </w:rPr>
            <w:t xml:space="preserve">   </w:t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basedOn w:val="AbsatzStandardschriftart"/>
    <w:qFormat/>
    <w:rPr/>
  </w:style>
  <w:style w:type="character" w:styleId="Berschrift6Zchn">
    <w:name w:val="Überschrift 6 Zchn"/>
    <w:qFormat/>
    <w:rPr>
      <w:b/>
      <w:bCs/>
      <w:szCs w:val="24"/>
    </w:rPr>
  </w:style>
  <w:style w:type="character" w:styleId="DefaultZchn">
    <w:name w:val="Default Zchn"/>
    <w:qFormat/>
    <w:rPr>
      <w:rFonts w:ascii="Arial" w:hAnsi="Arial" w:cs="Arial"/>
      <w:color w:val="000000"/>
      <w:sz w:val="24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AT-HU_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6T07:10:00Z</dcterms:created>
  <dc:creator>Horváth Csaba</dc:creator>
  <dc:description/>
  <cp:keywords/>
  <dc:language>en-US</dc:language>
  <cp:lastModifiedBy>Bradler Christa</cp:lastModifiedBy>
  <cp:lastPrinted>2018-11-23T08:28:00Z</cp:lastPrinted>
  <dcterms:modified xsi:type="dcterms:W3CDTF">2018-11-23T07:33:00Z</dcterms:modified>
  <cp:revision>9</cp:revision>
  <dc:subject/>
  <dc:title>Verdana 10 pt</dc:title>
</cp:coreProperties>
</file>