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riefkopf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ergabevermerk bei Direktvergaben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Bearbeiter:</w:t>
        <w:br/>
        <w:tab/>
        <w:t>Mail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rojektbezeichnung:   </w:t>
      </w:r>
      <w:r>
        <w:rPr>
          <w:rFonts w:cs="Arial" w:ascii="Arial" w:hAnsi="Arial"/>
          <w:i/>
          <w:sz w:val="22"/>
          <w:szCs w:val="22"/>
        </w:rPr>
        <w:t>lt. Genehmigungsschreiben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t, am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gst.: Vergabevermerk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i/>
          <w:sz w:val="22"/>
          <w:szCs w:val="22"/>
        </w:rPr>
        <w:t>Auftragsgegenstand“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hfolgend dargestellter Auftrag wird in Form einer Direktvergabe nach § 46 BVergG 2018 vergeben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und Anschrift des Auftraggebers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genstand des Auftrages</w:t>
        <w:br/>
      </w:r>
      <w:r>
        <w:rPr>
          <w:rFonts w:cs="Arial" w:ascii="Arial" w:hAnsi="Arial"/>
          <w:i/>
          <w:sz w:val="18"/>
          <w:szCs w:val="18"/>
        </w:rPr>
        <w:t>(Bitte Anzahl, Bezeichnung und kurze Beschreibung des Gegenstandes anführen!)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„Es handelt sich um einen Lieferauftrag.“</w:t>
        <w:br/>
        <w:t>„Es handelt sich um einen Dienstleistungsauftrag“</w:t>
        <w:br/>
        <w:t>„Es handelt sich um einen Bauauftrag“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ftragswert (ohne USt.)</w:t>
        <w:br/>
      </w:r>
      <w:r>
        <w:rPr>
          <w:rFonts w:cs="Arial" w:ascii="Arial" w:hAnsi="Arial"/>
          <w:i/>
          <w:sz w:val="18"/>
          <w:szCs w:val="18"/>
        </w:rPr>
        <w:t>(Bitte zu zahlenden Gesamtwert (ohne USt, inkl. Optionen, Vertragsverlängerungen etc.) berechnet nach §§  14, 15 und 16 anführen!)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des Auftragnehmers</w:t>
        <w:br/>
      </w:r>
      <w:r>
        <w:rPr>
          <w:rFonts w:cs="Arial" w:ascii="Arial" w:hAnsi="Arial"/>
          <w:i/>
          <w:sz w:val="18"/>
          <w:szCs w:val="18"/>
        </w:rPr>
        <w:t>(Bitte Firmenbezeichnung und Adresse anführen!)</w:t>
        <w:br/>
        <w:br/>
      </w:r>
      <w:r>
        <w:rPr>
          <w:rFonts w:cs="Arial" w:ascii="Arial" w:hAnsi="Arial"/>
          <w:sz w:val="22"/>
          <w:szCs w:val="22"/>
        </w:rPr>
        <w:t>Nach Einschätzung des Auftraggebers besteht kein Zweifel am Vorliegen der Eignung des Auftragnehmers. Weitere Nachweise wurden daher gem. § 88 BVergG 2018 nicht eingeholt.</w:t>
        <w:br/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Alternativ: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Folgende Eignungsnachweise wurden eingeholt bzw. liegen vor:</w:t>
        <w:br/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ezeichnung des Nachweises“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ndlage der Vergabe in Form einer Direktvergabe</w:t>
        <w:br/>
      </w:r>
      <w:r>
        <w:rPr>
          <w:rFonts w:cs="Arial" w:ascii="Arial" w:hAnsi="Arial"/>
          <w:sz w:val="22"/>
          <w:szCs w:val="22"/>
        </w:rPr>
        <w:t xml:space="preserve">Der geschätzte Auftragswert liegt unter € 100.000,-- (BVergG 2018 - Schwellenwertverordnung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tion allfällig eingeholter, unverbindlicher Preisauskünfte bzw. Anmerkung zur Preisangemessenheit</w:t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Preisangemessenheit wurde aufgrund folgender unverbindlicher Preisauskünfte sichergestellt: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                        </w:t>
        <w:tab/>
        <w:tab/>
        <w:tab/>
        <w:tab/>
        <w:tab/>
        <w:t>Preisauskun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lten die erforderlichen Vergleichsangebote nicht vorliegen, bitte um kurze Erläuterung warum … </w:t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bieterprinzip:</w:t>
      </w:r>
      <w:r>
        <w:rPr>
          <w:rFonts w:cs="Arial" w:ascii="Arial" w:hAnsi="Arial"/>
          <w:sz w:val="22"/>
          <w:szCs w:val="22"/>
        </w:rPr>
        <w:t xml:space="preserve"> Sollte nicht der günstigste Anbieter gewählt werden ist eine kurze Begründung abzugeben. </w:t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 des Bearbeiters/der Bearbeiteri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03:00Z</dcterms:created>
  <dc:creator>Birgit Haring</dc:creator>
  <dc:description/>
  <cp:keywords/>
  <dc:language>en-US</dc:language>
  <cp:lastModifiedBy>Fressner Julia</cp:lastModifiedBy>
  <cp:lastPrinted>2017-06-12T09:00:00Z</cp:lastPrinted>
  <dcterms:modified xsi:type="dcterms:W3CDTF">2019-01-28T08:58:00Z</dcterms:modified>
  <cp:revision>6</cp:revision>
  <dc:subject/>
  <dc:title/>
</cp:coreProperties>
</file>