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335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 das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angsstempel Abteilung 17</w:t>
            </w:r>
          </w:p>
        </w:tc>
      </w:tr>
      <w:tr>
        <w:trPr>
          <w:trHeight w:val="332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t der Steiermärkischen Landesregierung Abteilung 17 – 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ferat für Statistik und Geoinfo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uttmansdorffgasse 2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-8010 G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geoinformation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:  </w:t>
            </w:r>
            <w:r>
              <w:rPr>
                <w:rFonts w:cs="Arial" w:ascii="Arial" w:hAnsi="Arial"/>
                <w:color w:val="292A2C"/>
                <w:sz w:val="20"/>
                <w:szCs w:val="20"/>
                <w:lang w:val="de-DE"/>
              </w:rPr>
              <w:t>+43 (316) 877-371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10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iderrufung </w:t>
      </w:r>
    </w:p>
    <w:p>
      <w:pPr>
        <w:pStyle w:val="Heading1"/>
        <w:ind w:right="-108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er Autorisierung eines Planungsbüros zum Bezug von Geodaten für die Erstellung des Flächenwidmungsplans und des </w:t>
        <w:br/>
        <w:t>örtlichen Entwicklungskonzepte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meinde ___________________________________________________ </w:t>
        <w:br/>
        <w:t>widerruft ab sofort die Autorisierung des Planungsbüros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Anschrift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zum Bezug von Geodaten für die Erstellung des Flächenwidmungsplans und des örtlichen Entwicklungskonzeptes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Gemei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O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ular erstellt durch: </w:t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Amt der Steiermärkischen Landesregierung, Abteilung 17 – Landes- und Regionalentwicklung</w:t>
    </w: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-8010 Graz, </w:t>
    </w:r>
    <w:r>
      <w:rPr>
        <w:rFonts w:cs="Arial" w:ascii="Arial" w:hAnsi="Arial"/>
        <w:sz w:val="20"/>
        <w:szCs w:val="20"/>
        <w:lang w:val="en-US" w:eastAsia="en-US"/>
      </w:rPr>
      <w:t>Trauttmansdorffgasse 2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2"/>
    </w:tblGrid>
    <w:tr>
      <w:trPr>
        <w:cantSplit w:val="true"/>
      </w:trPr>
      <w:tc>
        <w:tcPr>
          <w:tcW w:w="9292" w:type="dxa"/>
          <w:tcBorders/>
        </w:tcPr>
        <w:p>
          <w:pPr>
            <w:pStyle w:val="Footer"/>
            <w:snapToGrid w:val="false"/>
            <w:rPr>
              <w:b/>
              <w:b/>
              <w:bCs/>
              <w:spacing w:val="42"/>
            </w:rPr>
          </w:pPr>
          <w:r>
            <w:rPr>
              <w:b/>
              <w:bCs/>
              <w:spacing w:val="4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x;Times New Roman" w:hAnsi="x;Times New Roman" w:cs="x;Times New Roman"/>
      <w:sz w:val="28"/>
      <w:u w:val="doub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nformation@stmk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1:00Z</dcterms:created>
  <dc:creator>pc05522</dc:creator>
  <dc:description/>
  <cp:keywords/>
  <dc:language>en-US</dc:language>
  <cp:lastModifiedBy>Sabine Koller</cp:lastModifiedBy>
  <cp:lastPrinted>2010-06-21T16:40:00Z</cp:lastPrinted>
  <dcterms:modified xsi:type="dcterms:W3CDTF">2015-06-24T15:46:00Z</dcterms:modified>
  <cp:revision>3</cp:revision>
  <dc:subject/>
  <dc:title>AMT DER STEIERMÄRKISCHEN LANDESREGIERUNG</dc:title>
</cp:coreProperties>
</file>