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584"/>
        <w:gridCol w:w="4776"/>
      </w:tblGrid>
      <w:tr>
        <w:trPr/>
        <w:tc>
          <w:tcPr>
            <w:tcW w:w="4584" w:type="dxa"/>
            <w:tcBorders/>
            <w:vAlign w:val="center"/>
          </w:tcPr>
          <w:p>
            <w:pPr>
              <w:pStyle w:val="Normal"/>
              <w:autoSpaceDE w:val="false"/>
              <w:rPr/>
            </w:pPr>
            <w:r>
              <w:rPr/>
              <w:t>Statistik</w:t>
            </w:r>
          </w:p>
        </w:tc>
        <w:tc>
          <w:tcPr>
            <w:tcW w:w="4776" w:type="dxa"/>
            <w:tcBorders/>
            <w:vAlign w:val="center"/>
          </w:tcPr>
          <w:p>
            <w:pPr>
              <w:pStyle w:val="Normal"/>
              <w:autoSpaceDE w:val="false"/>
              <w:jc w:val="right"/>
              <w:rPr/>
            </w:pPr>
            <w:r>
              <w:rPr/>
              <w:t>10.09.2008</w:t>
            </w:r>
          </w:p>
        </w:tc>
      </w:tr>
    </w:tbl>
    <w:p>
      <w:pPr>
        <w:pStyle w:val="Normal"/>
        <w:autoSpaceDE w:val="false"/>
        <w:rPr/>
      </w:pPr>
      <w:r>
        <w:rPr/>
        <w:t>Höchste Selbstmordrate in der Steiermark</w:t>
        <w:br/>
        <w:t>Die Zahl der Selbstmorde in der Steiermark geht zurück, das belegen die Zahlen für das Jahr 2007. Trotzdem weist die Steiermark im österreichweiten Vergleich gemessen an der Einwohnerzahl weiterhin die höchste Selbstmordrate auf. 223 Steirer nahmen sich 2007 das Leben</w:t>
        <w:br/>
        <w:t>223 Menschen nahmen sich im Vorjahr in der Steiermark das Leben - das ist der niedrigste Wert seit Beginn der Aufzeichnungen. Zwei Drittel der Selbstmörder sind Männer</w:t>
        <w:br/>
        <w:t xml:space="preserve">Die Zahl der männlichen Selbstmorde ist weiterhin auffallend höher als die der weiblichen, sagt Landesstatistiker Martin Mayer:"Das beobachten wir seit Beginn unserer Aufzeichnungen, dass ungefähr drei Mal so viele Männer Selbstmord begehen wie Frauen. Derzeit sind es etwa 70 Prozent Männer und 30 Prozent Frauen". </w:t>
      </w:r>
    </w:p>
    <w:p>
      <w:pPr>
        <w:pStyle w:val="Normal"/>
        <w:autoSpaceDE w:val="false"/>
        <w:rPr/>
      </w:pPr>
      <w:r>
        <w:rPr/>
        <w:t>In der Altersgruppe der 40- bis 45-Jährigen begehen bis zu zehn Mal mehr Männer Selbstmorde. Männer in Lebensmitte stärker gefährdet</w:t>
        <w:br/>
        <w:t>Besonders stark zeigt sich dieser Unterschied in der Altersgruppe zwischen 40 und 45 Jahren, so Mayer: "Quasi im Bereich der Midlifecrisis würde ich sagen. Wir haben zum Beispiel im Vorjahr in dieser Altersgruppe acht bis zehn Mal so viele Selbstmorde bei Männern gehabt wie bei Frauen". "Starker Anstieg bei Männern ab 70"</w:t>
        <w:br/>
        <w:t>Statistisch gesehen begehen die meisten Männer in höherem Alter Selbstmord, sagt Mayer: "Ab 70 Jahren gibt es einen eklatanten Anstieg an Selbstmorden bei Männern, die haben da wirklich extrem hohe Werte". Selbstmordversuche bei Frauen häufiger</w:t>
        <w:br/>
        <w:t xml:space="preserve">Allerdings unternehmen drei Mal mehr Frauen Selbstmordversuche als Männer. Die meisten Selbstmorde gibt es laut Statistik übrigens im Mai, die wenigsten überraschenderweise in den trüben Monaten Dezember und November. </w:t>
      </w:r>
    </w:p>
    <w:p>
      <w:pPr>
        <w:pStyle w:val="Normal"/>
        <w:autoSpaceDE w:val="false"/>
        <w:rPr/>
      </w:pPr>
      <w:r>
        <w:rPr/>
        <w:t>In Graz werden die wenigsten Selbstmorde verübt. Höchste Selbstmordrate in Mürzzuschlag</w:t>
        <w:br/>
        <w:t xml:space="preserve">Bei den Bezirken führt Mürzzuschlag mit einer um 50 Prozent höheren Selbstmordrate als der Landesschnitt, gefolgt von Murau. Die wenigsten Selbstmorde werden in Graz verübt. </w:t>
        <w:br/>
        <w:br/>
        <w:t xml:space="preserve">Der dokumentierten Zahl von 223 Selbstmorden im Vorjahr stand laut Polizei allerdings die doppelte Anzahl an Selbstmordversuchen gegenüber.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26:00Z</dcterms:created>
  <dc:creator>Landesstandard</dc:creator>
  <dc:description/>
  <cp:keywords/>
  <dc:language>en-US</dc:language>
  <cp:lastModifiedBy>Landesstandard</cp:lastModifiedBy>
  <dcterms:modified xsi:type="dcterms:W3CDTF">2008-09-10T12:26:00Z</dcterms:modified>
  <cp:revision>2</cp:revision>
  <dc:subject/>
  <dc:title>Statistik</dc:title>
</cp:coreProperties>
</file>